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 N°. 26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 que sejam envernizados os bancos da Praça Rio Branco, bem como que sejam reparados os pontos deficientes em ilumina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Desde a sua instalação que os bancos da Praça Rio Branco não são reformados e, estando sob chuva e sol acabaram por se deteriorar. A iluminação da praça também encontra-se com alguns pontos danificados aumentando a insegurança e a prática de atitudes ilícitas no local.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6 de janei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dro Terr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7-01-17T08:44:00Z</cp:lastPrinted>
  <dcterms:modified xsi:type="dcterms:W3CDTF">2007-01-17T11:44:00Z</dcterms:modified>
  <cp:revision>3</cp:revision>
  <dc:subject/>
  <dc:title> 	</dc:title>
</cp:coreProperties>
</file>