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2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 a pintura no solo indicando vagas específicas para deficientes  ao redor da Praça Rio Branco e demais ruas de comércio de nossa cidade, bem como que seja providenciado o rebaixamento das guias das calç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 direito legal, que não vem sendo observado em nosso município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7T08:48:00Z</cp:lastPrinted>
  <dcterms:modified xsi:type="dcterms:W3CDTF">2007-01-18T17:21:00Z</dcterms:modified>
  <cp:revision>4</cp:revision>
  <dc:subject/>
  <dc:title> 	</dc:title>
</cp:coreProperties>
</file>