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º 029 / 2007</w:t>
      </w:r>
    </w:p>
    <w:p>
      <w:pPr>
        <w:pStyle w:val="Normal"/>
        <w:rPr>
          <w:rFonts w:ascii="Segoe UI" w:hAnsi="Segoe UI" w:cs="Segoe UI"/>
          <w:b/>
          <w:b/>
          <w:sz w:val="32"/>
          <w:szCs w:val="24"/>
          <w:u w:val="single"/>
        </w:rPr>
      </w:pPr>
      <w:r>
        <w:rPr>
          <w:rFonts w:cs="Segoe UI" w:ascii="Segoe UI" w:hAnsi="Segoe UI"/>
          <w:b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</w:rPr>
        <w:tab/>
        <w:tab/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que verifique as possibilidades de colocar placas sinalizadoras na pista que dá acesso à Marcondésia, distrito de Monte Azul Paulista.</w:t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JUSTIFICATIVA</w:t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>O local é carente em placas indicativas de velocidade, quanto ao nome do local e outras que indicam direções e distâncias de outras cidades quando parte-se dali.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onte Azul Paulista, 22 de janeiro de 2007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_______________________________________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Gilberto Aparecido Cantori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22T14:37:00Z</cp:lastPrinted>
  <dcterms:modified xsi:type="dcterms:W3CDTF">2007-01-22T17:37:00Z</dcterms:modified>
  <cp:revision>4</cp:revision>
  <dc:subject/>
  <dc:title> 	</dc:title>
</cp:coreProperties>
</file>