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º 030 / 2007</w:t>
      </w:r>
    </w:p>
    <w:p>
      <w:pPr>
        <w:pStyle w:val="Normal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</w:rPr>
        <w:tab/>
        <w:tab/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verifique as possibilidades de colocar placas indicando os nomes das ruas do Conjunto Habitacional Higino Fioreze, em Marcondésia, distrito de Monte Azul Paulista – SP.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JUSTIFICATIVA</w:t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>No local todos conhecem as ruas por números, entretanto, como todas já possuem denominações é importante que sejam designadas para que os habitantes e visitantes do local possam se orientar corretamente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22 de janeiro de 2007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22T14:50:00Z</cp:lastPrinted>
  <dcterms:modified xsi:type="dcterms:W3CDTF">2007-01-22T18:59:00Z</dcterms:modified>
  <cp:revision>5</cp:revision>
  <dc:subject/>
  <dc:title> 	</dc:title>
</cp:coreProperties>
</file>