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º 035 / 2007</w:t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verifique as possibilidades de providenciar uma reforma nos campos de futebol do Centro de Lazer do Trabalhador e no Bairro São Francisco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JUSTIFICATIVA</w:t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  <w:t xml:space="preserve">Os gramados dos referidos campos estão mal-conservados e uma intervenção neste sentido beneficiaria os usuários desses. </w:t>
        <w:tab/>
        <w:tab/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23 de janeir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Pedro Terra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23T18:12:00Z</dcterms:modified>
  <cp:revision>5</cp:revision>
  <dc:subject/>
  <dc:title> 	</dc:title>
</cp:coreProperties>
</file>