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o.019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8 de Abril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de nos. 115 à 124/01 e Requerimentos de nos.022 à 025/01, apresentados em sessão ordinária realizada em 17/04/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18T08:44:00Z</cp:lastPrinted>
  <dcterms:modified xsi:type="dcterms:W3CDTF">2001-04-18T11:45:00Z</dcterms:modified>
  <cp:revision>9</cp:revision>
  <dc:subject/>
  <dc:title> 	</dc:title>
</cp:coreProperties>
</file>