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ÍCIO Nº. 077/200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Monte Azul Paulista, 22  de Mai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lmo. Senhor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Em cumprimento ao Ofício nº. 487/2007 – Processo nº. 370.01.2007.003011-8/000000-000 – Ordem nº. 512/2007 – Ação: Mandado de Segurança, onde foi deferida a Liminar determinando que seja empossado Vossa Senhoria no cargo de vereador,  venho por meio deste, nos termos do Artigo  18, item VII da Lei Orgânica Municipal, </w:t>
      </w:r>
      <w:r>
        <w:rPr>
          <w:b/>
          <w:u w:val="single"/>
        </w:rPr>
        <w:t>CONVOCÁ-LO</w:t>
      </w:r>
      <w:r>
        <w:rPr/>
        <w:t xml:space="preserve"> Vossa Senhoria na qualidade de Suplente da Coligação PTB – PPS – PMDB - a tomar posse e prestar compromis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Outrossim, informo que sua posse se fará realizar dia 22 de Maio de  2007, às 20:00 horas, (Terça-feira), nesta Câmara Municipal, devendo apresentar na Secretaria desta Casa de Leis, o Diploma expedido pela Justiça Eleitoral e Declaração de bens, antes da referida Sessão Ordinár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Esperando contar com a atenção de Vossa Senhoria no atendimento do presente, apresentamos nossos protestos de elevada estima e distinta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/>
      </w:pPr>
      <w:r>
        <w:rPr>
          <w:b/>
          <w:u w:val="single"/>
        </w:rPr>
        <w:t xml:space="preserve">ANTONIO ARNALDO GURJON, </w:t>
      </w:r>
    </w:p>
    <w:p>
      <w:pPr>
        <w:pStyle w:val="Normal"/>
        <w:jc w:val="both"/>
        <w:rPr/>
      </w:pPr>
      <w:r>
        <w:rPr/>
        <w:t>RUA  SÃO JOÃO, 436 – CENTRO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NES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5-22T14:20:00Z</cp:lastPrinted>
  <dcterms:modified xsi:type="dcterms:W3CDTF">2007-05-22T17:22:00Z</dcterms:modified>
  <cp:revision>14</cp:revision>
  <dc:subject/>
  <dc:title> 	</dc:title>
</cp:coreProperties>
</file>