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36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realizada uma operação tapa-buracos na Rua Hermes Batistela, no Jardim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ondições de tráfego estão caóticas, colaborando assim para o acontecimento de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23T14:50:00Z</cp:lastPrinted>
  <dcterms:modified xsi:type="dcterms:W3CDTF">2007-01-23T17:50:00Z</dcterms:modified>
  <cp:revision>4</cp:revision>
  <dc:subject/>
  <dc:title> 	</dc:title>
</cp:coreProperties>
</file>