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3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onstruído um ambulatório para tratar doentes mentai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que consomem drogas ou portadoras de esquizofrenia necessitam de cuidados especiais e, isto poderia ser obtido com a construção deste ambulató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7:54:00Z</dcterms:modified>
  <cp:revision>4</cp:revision>
  <dc:subject/>
  <dc:title> 	</dc:title>
</cp:coreProperties>
</file>