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3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onstruído um Pronto Socorro Infantil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nto Socorro “tradicional” não está adequado para receber pacientes infantis, tratar suas doenças e dar suporte adequado aos pequeninos. O Pronto Socorro Infantil atenuaria seu sofrimento e tornaria o atendimento mais hum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7:57:00Z</dcterms:modified>
  <cp:revision>4</cp:revision>
  <dc:subject/>
  <dc:title> 	</dc:title>
</cp:coreProperties>
</file>