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39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a Prefeitura adquira uma UTI Móve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lguns pacientes que sofrem fenômenos patológicos graves, tais como enfartos e acidentes vasculares podem ter a chance de vida aumentada se receberem tratamento adequado precocemente. Eis a grande utilidade de uma UTI Móvel: transladar o paciente com muito mais segurança do que encontraria numa ambulância convencion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jan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iz Carlos da Silv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23T15:03:00Z</cp:lastPrinted>
  <dcterms:modified xsi:type="dcterms:W3CDTF">2007-01-23T18:04:00Z</dcterms:modified>
  <cp:revision>5</cp:revision>
  <dc:subject/>
  <dc:title> 	</dc:title>
</cp:coreProperties>
</file>