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INDICAÇÃO Nº. 041/2007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DICO AO EXMO. SENHOR PREFEITO MUNICIPAL NOS TERMOS REGIMENTAIS, QUE SEJA ESTUDADO AS POSSIBILIDADES DE SE EFETUAR OS SERVIÇOS DE MANUTENÇÃO E CONSERVAÇÃO EM TODAS AS ESTRADAS MUNICIPAIS DE NOSSO MUNICÍPI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JUSTIFICATI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VIDO ÀS  CHUVAS QUE TIVEMOS RECENTEMENTE, DANIFICOU NOSSAS ESTRADAS MUNICIPAIS, ONDE VÁRIOS PROPRIETÁRIOS RURAIS E USUÁRIOS DESSAS ESTRADAS VEM RECLAMANDO DIARIAMENTE PELAS PESSÍMAS CONDIÇÕES DE TRAFICO NAS MESMA, ONDE ESTA PREJUDICANDO O TRANSPORTE DE SUAS PRODUÇÕES AGRICOLAS, COMO TAMBÉM SE NÃO TOMAR URGENTES PROVIDÊNCIAS NESSA MANUTENÇÃO, TEREMOS PROBLEMAS GRAVISSIMOS COM O TRANSPORTE DE ALUNOS DA ÁREA RURAL, PARA AS ESCOLAS DESTA CIDAD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02 de Fevereir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TONIO SERGIO LE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reador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2-02T14:07:00Z</cp:lastPrinted>
  <dcterms:modified xsi:type="dcterms:W3CDTF">2007-02-02T17:08:00Z</dcterms:modified>
  <cp:revision>3</cp:revision>
  <dc:subject/>
  <dc:title> 	</dc:title>
</cp:coreProperties>
</file>