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º 042 / 2007</w:t>
      </w:r>
    </w:p>
    <w:p>
      <w:pPr>
        <w:pStyle w:val="Normal"/>
        <w:rPr>
          <w:rFonts w:ascii="Segoe UI" w:hAnsi="Segoe UI" w:cs="Segoe UI"/>
          <w:b/>
          <w:b/>
          <w:sz w:val="32"/>
          <w:szCs w:val="24"/>
          <w:u w:val="single"/>
        </w:rPr>
      </w:pPr>
      <w:r>
        <w:rPr>
          <w:rFonts w:cs="Segoe UI" w:ascii="Segoe UI" w:hAnsi="Segoe UI"/>
          <w:b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</w:rPr>
        <w:tab/>
        <w:tab/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verifique as possibilidades de revisar as tarifas de água aplicadas pelo SAEMAP.</w:t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JUSTIFICATIVA</w:t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  <w:t xml:space="preserve">Várias foram as reclamações dos munícipes nesse sentido, haja vista que as tarifas sofreram um reajuste muito grande, pegando a todos de surpresa. </w:t>
        <w:tab/>
        <w:tab/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Cs w:val="24"/>
        </w:rPr>
        <w:t>Monte Azul Paulista, 05 de fevereiro de 2007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_____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Gilberto Roberto Kubica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05T11:29:00Z</dcterms:modified>
  <cp:revision>4</cp:revision>
  <dc:subject/>
  <dc:title> 	</dc:title>
</cp:coreProperties>
</file>