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43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concedido um aumento salarial aos guardas civis, militares e municipais nos termos da Le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s guardas efetuam um belo trabalho em prol da comunidade monteazulense, resguardando bens e pessoas. Seu trabalho é, reconhecidamente, perigoso e por tais motivos sugiro a concessão de um aumento para essa class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Lara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08T12:59:00Z</dcterms:modified>
  <cp:revision>5</cp:revision>
  <dc:subject/>
  <dc:title> 	</dc:title>
</cp:coreProperties>
</file>