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4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fornecido à equipe de coleta de lixo municipal os equipamentos necessários para a sua proteção contra infecções e outras doenças as quais sujeitam-se durante seu trabalh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tarifa de coleta de lixo foi aumentada, contudo os dias de coleta diminuídos e a adequação das condições de trabalho desse pessoal não foi alterada, ou seja: precisam de botas, luvas e macacões apropriados para realizar a coleta, o que não vem sendo fornecido aos mesm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07T19:06:00Z</dcterms:modified>
  <cp:revision>4</cp:revision>
  <dc:subject/>
  <dc:title> 	</dc:title>
</cp:coreProperties>
</file>