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45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realizada coleta de lixo defronte à Praça Bertolino e à Creche Sossego da Mamãe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afirmam que o lixo acumula-se por dias e, sem o seu devido recolhimento há a proliferação de insetos e o mau cheiro espelha-se pelas casas incomodando a todos. Além desses problemas relatados, é óbvio que os moradores têm direito a ter seu lixo recolhido regularmente, já que pagam a tarifa de coleta regular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La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08T13:06:00Z</dcterms:modified>
  <cp:revision>4</cp:revision>
  <dc:subject/>
  <dc:title> 	</dc:title>
</cp:coreProperties>
</file>