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OFÍCIO Nº.0078/200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4 de Maio de 200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Senhor Presidente: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>
          <w:rFonts w:cs="Garamond" w:ascii="Garamond" w:hAnsi="Garamond"/>
        </w:rPr>
        <w:t>Vimos por meio deste solicitar de Vossa Excelência, o obséquio de nos fornecer uma cópia atualizada da Certidão dos subsídios (remuneração) dos senhores Deputados Estaduais, para que possamos estudar possíveis atualização na remuneração dos vereadores desta Câmara Municipal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 e esperando contar com a atenção de Vossa Excelência no atendimento do presente, apresentamos nossos protestos de elevada estima e distinta consider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UIZ CARLOS GEROMI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</w:rPr>
        <w:t xml:space="preserve">DR. </w:t>
      </w:r>
      <w:r>
        <w:rPr>
          <w:rFonts w:cs="Garamond" w:ascii="Garamond" w:hAnsi="Garamond"/>
          <w:b/>
          <w:bCs/>
          <w:u w:val="single"/>
        </w:rPr>
        <w:t>VAZ DE LIMA</w:t>
      </w:r>
      <w:r>
        <w:rPr>
          <w:rFonts w:cs="Garamond" w:ascii="Garamond" w:hAnsi="Garamond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PRESIDENTE DA ASSEMBLÉIA LEGISLATIV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LÁCIO NOVE DE JU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. PEDRO ALVARES CABRAL, 201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Garamond" w:ascii="Garamond" w:hAnsi="Garamond"/>
          <w:b/>
          <w:bCs/>
          <w:u w:val="single"/>
        </w:rPr>
        <w:t>SÃO PAULO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b/>
          <w:bCs/>
          <w:u w:val="single"/>
        </w:rPr>
        <w:t>CAPIT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EP.04097-900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5-24T08:09:00Z</cp:lastPrinted>
  <dcterms:modified xsi:type="dcterms:W3CDTF">2007-05-24T11:23:00Z</dcterms:modified>
  <cp:revision>15</cp:revision>
  <dc:subject/>
  <dc:title> 	</dc:title>
</cp:coreProperties>
</file>