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46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providenciados guardas municipais, devidamente preparados, com armas e coletes à prova de balas, para vigiar os cemitérios municipais, bem como instalar no local iluminação públ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 Os cemitérios vêm sendo constantemente visitados por bandidos que roubam peças dos jazigos, causando prejuízos às famílias daqueles que estão sepultados. O patrulhamento dos guardas evitará maiores danos e perdas aos proprietários dos jazigos. Contudo, os guardas devem estar providos de coletes a prova de balas e armas de fogo para coagir os assalta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luminação pública no local visa coagir os bandidos e auxiliar nos funeráis que ocorrem no período notur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Lara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3T18:56:00Z</dcterms:modified>
  <cp:revision>6</cp:revision>
  <dc:subject/>
  <dc:title> 	</dc:title>
</cp:coreProperties>
</file>