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47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 criada uma escola técnica no nosso município e que esta ocupe as instalações da Rodovi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Monte Azul carece de cursos profissionalizantes para preparar nossos jovens para o mercado de trabalho, obrigando-os a deslocarem-se a cidades vizinhas, como Barretos, por exemplo. Além disso, o antigo prédio da Rodoviária encontra-se abandonado e esta seria uma boa destinação ao mesm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08T10:17:00Z</cp:lastPrinted>
  <dcterms:modified xsi:type="dcterms:W3CDTF">2007-02-08T13:17:00Z</dcterms:modified>
  <cp:revision>4</cp:revision>
  <dc:subject/>
  <dc:title> 	</dc:title>
</cp:coreProperties>
</file>