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  <w:u w:val="single"/>
        </w:rPr>
        <w:t>INDICAÇÃO  N°. 48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 que sejam construídas calçadas e instaladas guias nas mesmas na Rua Marconi, atrás do Prédio onde localizava-se a Escola Lize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concentra entulho e sujeira que são depositados nas imediações e, quando em época de chuva acumulam-se no referi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dro Terra</w:t>
      </w:r>
    </w:p>
    <w:p>
      <w:pPr>
        <w:pStyle w:val="Normal"/>
        <w:jc w:val="center"/>
        <w:rPr/>
      </w:pPr>
      <w:r>
        <w:rPr/>
        <w:t>verea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7-02-08T10:25:00Z</cp:lastPrinted>
  <dcterms:modified xsi:type="dcterms:W3CDTF">2007-02-08T13:25:00Z</dcterms:modified>
  <cp:revision>4</cp:revision>
  <dc:subject/>
  <dc:title> 	</dc:title>
</cp:coreProperties>
</file>