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49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providenciado, junto a Secretaria de Obras a construção de redutores de velocidade na Rua Ângelo Sasso, bem como que seja providenciada iluminação pública desde a referida rua até a esquina com a Rua Fausto Antônio Zangr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Rua Ângelo Sasso tem início no Posto Km 0 e termina na Avenida Liscano Coelho Blanco, sendo portanto um trecho considerável, onde os veículos auto-motores circulam com grande velocidade, colocando em risco a vida dos pedestres que circulam pelo loc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olicitação de iluminação pública se deve ao fato do local não ser iluminado, causando medo aos estudantes que precisam passar pelo local quando acabam as aulas do período notur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Geromin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5T17:54:00Z</dcterms:modified>
  <cp:revision>6</cp:revision>
  <dc:subject/>
  <dc:title> 	</dc:title>
</cp:coreProperties>
</file>