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50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feito um reparo no piso de madeira (tacos) de algumas salas da Crache Oring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tacos soltaram-se em alguns pontos das salas da referida creche e podem causar ferimentos nas crianças que frequentam o local, haja vista que as peças soltaram-se deixando buracos no pavimento, passíveis de queda das crianç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2-23T16:00:00Z</cp:lastPrinted>
  <dcterms:modified xsi:type="dcterms:W3CDTF">2007-02-23T19:00:00Z</dcterms:modified>
  <cp:revision>6</cp:revision>
  <dc:subject/>
  <dc:title> 	</dc:title>
</cp:coreProperties>
</file>