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51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instalado em nossa cidade um provedor de Internet pública, sem fio Wi-fi, para acesso gratuito à toda a população monteazulens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 é uma reiteração da Indicação número 123 / 2006, haja vista que, por vivermos na Era da Globalização e da Informática, quando as grandes distâncias foram encurtadas com o advento da Internet. Garantir o acesso da população à Rede Mundial de Computadores é também garantir a inclusão Digital da população de baixa renda de nosso municípi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3T15:53:00Z</cp:lastPrinted>
  <dcterms:modified xsi:type="dcterms:W3CDTF">2007-02-23T18:53:00Z</dcterms:modified>
  <cp:revision>5</cp:revision>
  <dc:subject/>
  <dc:title> 	</dc:title>
</cp:coreProperties>
</file>