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fornecida suco de laranja na merenda das crianças e adolescentes da Rede Pública de ens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uco de laranja, além de ser uma fonte natural de vitaminas e sais minerais, o seu fornecimento na merenda dos nossos alunos ainda contribui com o agronegócio do município, haja vista que a laranja é uma das culturas que cercam a nossa regi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1T16:30:00Z</cp:lastPrinted>
  <dcterms:modified xsi:type="dcterms:W3CDTF">2007-02-21T19:32:00Z</dcterms:modified>
  <cp:revision>5</cp:revision>
  <dc:subject/>
  <dc:title> 	</dc:title>
</cp:coreProperties>
</file>