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53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fornecidas condições adequadas para o funcionamento do Conselho Tutelar de nossa cidade, mediante a designação de um veículo próprio, telefone, computador, telefone celular e reformas no prédio que abriga a sua se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atuação do Conselho Tutelar dos Direitos da Criança e do Adolescente é digna de elogios, pois, mesmo carente de vários recursos essenciais ao bom desempenho das suas funções, os Conselheiros atuam com firmeza nos casos denunciados que chegam até a sua se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Para que este bom trabalho seja mantido, é essencial contar com equipamentos que agilizem e melhorem os serviços prestados por esta entidade, eis o motivo de tal indicaç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23T16:08:00Z</cp:lastPrinted>
  <dcterms:modified xsi:type="dcterms:W3CDTF">2007-02-23T19:08:00Z</dcterms:modified>
  <cp:revision>6</cp:revision>
  <dc:subject/>
  <dc:title> 	</dc:title>
</cp:coreProperties>
</file>