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55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instaladas caçambas para deposição de lixo nos acostamentos das vicinai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e alguns populares que residem no entorno dessas vias jogam o lixo nos acostamentos, em virtude da não existência de caçambas coletoras, causando assim mau cheiro e  podendo até mesmo causar acidentes, caso o lixo invada as pistas mencion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2T16:27:00Z</cp:lastPrinted>
  <dcterms:modified xsi:type="dcterms:W3CDTF">2007-02-22T19:27:00Z</dcterms:modified>
  <cp:revision>5</cp:revision>
  <dc:subject/>
  <dc:title> 	</dc:title>
</cp:coreProperties>
</file>