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56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 providenciada uma placa denominativa ao Centro de Lazer do Trabalhador “Moacir Marocelli”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homenagem, apesar de ter ocorrido há tempos, inclusive me plenário desta Casa de Leis, nunca foi realmente efetivada, haja vista que o local continua até a presente data sem qualquer placa servindo como referência ao local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2 de feverei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gner Samy Lem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7-02-22T19:33:00Z</dcterms:modified>
  <cp:revision>4</cp:revision>
  <dc:subject/>
  <dc:title> 	</dc:title>
</cp:coreProperties>
</file>