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a instalação de bancos em todas as praças de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praças são lugares públicos onde os munícipes têm a oportunidade de conversar com amigos, familiares, enfim, passar por alguns momentos de descontração e alegria. Contudo, as praças atualmente carecem de bancos para receber a população que gostaria de usufruir desses lugares como um dos poucos lazeres disponíveis em Monte Azul Paulist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1:43:00Z</dcterms:modified>
  <cp:revision>4</cp:revision>
  <dc:subject/>
  <dc:title> 	</dc:title>
</cp:coreProperties>
</file>