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58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construídas Quadras Poliesportivas nos Bairros Centenário, Colina dos Sonhos e Cruzeiro 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 ausência de opções para os moradores em suas horas de folga obriga-os a deslocarem-se por vários bairros em busca de um local onde possam praticar algum esporte ou divertirem-se em durante as pausas em suas atividades normais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 construção de Quadras nos referidos bairros solucionaria, em parte, os problemas que seus moradores enfrentam para praticar esport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3T12:08:00Z</dcterms:modified>
  <cp:revision>4</cp:revision>
  <dc:subject/>
  <dc:title> 	</dc:title>
</cp:coreProperties>
</file>