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9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ntrídas calçadas, defronte às casas de famílias carentes, nos bairros Centenário, Colina dos Sonhos e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convivência com as calçadas sem pavimentação é  um tormento às famílias que moram ao seu redor e aos pedestres que precisam utilizá-la para não correr riscos de ser atropelado na rua. Em épocas de seca, a poeira atrapalha na manutenção da limpeza da rua e, em épocas de chuva o barro obriga os pedestres a utilizarem a ru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3T09:20:00Z</cp:lastPrinted>
  <dcterms:modified xsi:type="dcterms:W3CDTF">2007-02-23T12:57:00Z</dcterms:modified>
  <cp:revision>4</cp:revision>
  <dc:subject/>
  <dc:title> 	</dc:title>
</cp:coreProperties>
</file>