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60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instalados 5 (cinco) postes com braços de iluminação pública na Rua Donato Cézare, Loteamento Vila Real, bem como que seja efetuada limpeza nas calçadas da referi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encontra-se praticamente em estado de abandono, com mato nas calçadas e nenhuma iluminação, sendo portanto perigoso transitar pela rua durante a noit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3T13:02:00Z</dcterms:modified>
  <cp:revision>4</cp:revision>
  <dc:subject/>
  <dc:title> 	</dc:title>
</cp:coreProperties>
</file>