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61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tomadas providências urgentes nos banheiros das Pças. Capitão Domingos Cione e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nheiro da Praça Capitão Domingos Cione está em estado deplorável. Falta a infra-estrutura básica para a utilização dos mesmos, inclusive os  acentos sanitários, restando no local apenas dejetos dos usuários de drogas que fizeram do local um centro de consumo de substâncias ilíci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Pça. Rio Branco, a limpeza poderia ser melhorada e o papel higiênico nunca está presente nas cabines sanitár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La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3T19:05:00Z</dcterms:modified>
  <cp:revision>4</cp:revision>
  <dc:subject/>
  <dc:title> 	</dc:title>
</cp:coreProperties>
</file>