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color w:val="36608B"/>
          <w:sz w:val="15"/>
          <w:szCs w:val="15"/>
        </w:rPr>
      </w:pPr>
      <w:r>
        <w:rPr>
          <w:rFonts w:cs="Verdana" w:ascii="Verdana" w:hAnsi="Verdana"/>
          <w:b/>
          <w:bCs/>
          <w:color w:val="36608B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62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instalada no nosso município uma Farmácia Popul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da ano os medicamentos tornam-se cada vez mais caros e, os preços praticados pelos grandes laboratórios não cabe mais no orçamento das famílias mais carentes obrigando-os, muitas vezes, a deixar de tomar remédios por falta de dinheiro para comprá-los, desestabilizando assim sua saúde pela interrupção do tratamento. O Programa Federal “ Farmácia Popular “ garantirá que o tratamento dessas pessoas não seja interrompido e assegurará mais medicamentos a tod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aiores informações estão disponíveis no site: http://portal.saude.gov.br/portal/saude/visualizar_texto.cfm?idtxt=23590&amp;janela=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Roberto Kubic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26T13:36:00Z</dcterms:modified>
  <cp:revision>5</cp:revision>
  <dc:subject/>
  <dc:title> 	</dc:title>
</cp:coreProperties>
</file>