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63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adquirido um novo aparelho de eletrocardiograma para ser usado no prédio do Pronto Socorro Municipal após o término da reforma do mesm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mpra de um aparelho de eletrocardiograma é fundamental para a manutenção da vida das pessoas que procuram o local por motivos de doenças graves, como infartos por exemplo, podendo o mesmo salvar diversas pesso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3-01T18:47:00Z</dcterms:modified>
  <cp:revision>4</cp:revision>
  <dc:subject/>
  <dc:title> 	</dc:title>
</cp:coreProperties>
</file>