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64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reformada a Praça João Prioli, defronte ao “Bar do Dimas”, construindo calçadas no seu entorno, providenciando iluminação pública ao local, consertando o telhado do abrigo, pintando os monumentos que por lá estão e arrumando o “bico” que o final da praça faz com as Ruas São Pedro e São Jo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 local encontra-se abandonado, sem calçadas, que obrigam os pedestres a atravessarem o percurso pelo meio da rua, sua iluminação está deficiente e a noite pode-se notar a carência da mesma. O abrigo, desde há muito, sofre com o telhado parcialmente descoberto e os monumentos estão todos necessitando de pintura urgente. O referido “bico” de encontro das Ruas São Pedro e São João atrapalha o tráfego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entorno da praç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març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3-06T10:09:00Z</cp:lastPrinted>
  <dcterms:modified xsi:type="dcterms:W3CDTF">2007-03-06T14:11:00Z</dcterms:modified>
  <cp:revision>5</cp:revision>
  <dc:subject/>
  <dc:title> 	</dc:title>
</cp:coreProperties>
</file>