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66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m providenciadas, junto à Secretaria de Obras da Prefeitura, a abertura de duas passagens no canteiro que separa as pistas da Avenida Liscano Coelho Blanco, na altura das Ruas Leandro Ferrari e Neves Moral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Jardim São Felipe, quando precisam atravessar a avenida para chegar ao centro, ou vice-versa, precisam passar por cima do gramado do canteiro e, quando está chovendo todos que por lá passam molham-se e ficam sujos de ba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8 de Març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3-08T11:27:00Z</dcterms:modified>
  <cp:revision>4</cp:revision>
  <dc:subject/>
  <dc:title> 	</dc:title>
</cp:coreProperties>
</file>