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419"/>
          <w:tab w:val="clear" w:pos="8838"/>
        </w:tabs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Header"/>
        <w:shd w:fill="FFFFFF" w:val="clear"/>
        <w:tabs>
          <w:tab w:val="clear" w:pos="4419"/>
          <w:tab w:val="clear" w:pos="8838"/>
        </w:tabs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Header"/>
        <w:shd w:fill="EAF1DD" w:val="clear"/>
        <w:tabs>
          <w:tab w:val="clear" w:pos="4419"/>
          <w:tab w:val="clear" w:pos="8838"/>
        </w:tabs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INDICAÇÃO Nº. 67 / 2007</w:t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providenciada, junto ao Departamento competente desta Prefeitura a pintura no solo da Praça Newton Prado, indicando que ali estão presentes o Pronto Socorro e o Posto de Saúde Municipal, bem como que seja proibido nas imediações da Praça citada o acionamento de sinais sonoros dos automóv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ruas do entorno do Pronto Socorro e Posto de Saúde são bastante movimentadas e toda a atenção dispensada aos motoristas, no sentido de alertá-los sobre os perigos de atropelarem pessoas convalescentes e com cadeiras de rodas é váli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respeito a essas pessoas, doentes e em estado de convalescença, também é solicitada a proibição do acionamento dos sinais sonoros dos automóveis nas imediações desses centros de tratamento.</w:t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març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iz Carlos da Silv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3-14T14:47:00Z</cp:lastPrinted>
  <dcterms:modified xsi:type="dcterms:W3CDTF">2007-03-14T17:50:00Z</dcterms:modified>
  <cp:revision>4</cp:revision>
  <dc:subject/>
  <dc:title> 	</dc:title>
</cp:coreProperties>
</file>