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68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providenciada a construção de um obstáculo na Rua Major Hidelbrando, nas imediações da residência do Senhor Sebastião Elias Ferreira Filho, o popular “Tijolão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shd w:fill="EAF1DD" w:val="clear"/>
        </w:rPr>
        <w:t xml:space="preserve">JUSTIFICATIVA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arros trafegam pela rua em alta velocidade colocando em riscos vida dos pedestres e condutores de outros automóv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3-16T12:04:00Z</cp:lastPrinted>
  <dcterms:modified xsi:type="dcterms:W3CDTF">2007-03-16T15:04:00Z</dcterms:modified>
  <cp:revision>5</cp:revision>
  <dc:subject/>
  <dc:title> 	</dc:title>
</cp:coreProperties>
</file>