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72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nsertadas as torneiras, a iluminação pública e que sejam melhor cuidadas as plantas do Pomar Social Francisco Lujan Mora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>Por ser um local de recreação e encontro de amigos e famílias, a infra-estrutura do Pomar Social deve sofrer reparos urgentes para continuar atendendo à demanda. Não é possível receber as pessoas sem torneiras em bom estado de funcionamento, sem iluminação pública adequada e sem a realização da manutenção dos jardin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març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MAP</cp:lastModifiedBy>
  <cp:lastPrinted>2007-03-30T13:24:00Z</cp:lastPrinted>
  <dcterms:modified xsi:type="dcterms:W3CDTF">2007-03-30T16:52:00Z</dcterms:modified>
  <cp:revision>5</cp:revision>
  <dc:subject/>
  <dc:title> 	</dc:title>
</cp:coreProperties>
</file>