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hd w:fill="EAF1DD" w:val="clear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N°. 74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 estudada a possibilidade de executar uma limpeza geral (cortar o mato, eliminar insetos, etc.) ao redor da piscina do Parque “Denise Matta Blanco”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 tempo o Parque Denise está abandonado, carecendo de limpeza. As piscinas do local encontram-se tomadas pelo mato servindo assim de criadouro de insetos peçonhentos que colocam, diariamente, as pessoas que residem ao seu redor em perigo. Os moradores clamam por providências urg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març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3-30T11:28:00Z</dcterms:modified>
  <cp:revision>4</cp:revision>
  <dc:subject/>
  <dc:title> 	</dc:title>
</cp:coreProperties>
</file>