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N°. 75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m estudadas as possibilidades de oficiar a empresa Telefônica para que esta instale orelhões públicos nas Ruas Padre José Sampons (altura do número 166 no Bairro São Francisco) e Jardim da Po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ab/>
        <w:tab/>
        <w:t>Os moradores desses locais, em especial os idosos, enfrentam dificuldades em caminhar até outras ruas para ter acesso ao telefone públi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rç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before="240" w:after="0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44245" cy="9696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exact" w:line="100" w:before="240" w:after="0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spacing w:lineRule="exact" w:line="100" w:before="240" w:after="0"/>
            <w:jc w:val="center"/>
            <w:rPr>
              <w:rFonts w:ascii="Segoe UI" w:hAnsi="Segoe UI" w:cs="Segoe UI"/>
              <w:szCs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Cs w:val="24"/>
            </w:rPr>
            <w:t>“</w:t>
          </w:r>
          <w:r>
            <w:rPr>
              <w:rFonts w:eastAsia="Segoe UI" w:cs="Segoe UI" w:ascii="Segoe UI" w:hAnsi="Segoe UI"/>
              <w:szCs w:val="24"/>
            </w:rPr>
            <w:t xml:space="preserve"> </w:t>
          </w:r>
          <w:r>
            <w:rPr>
              <w:rFonts w:cs="Segoe UI" w:ascii="Segoe UI" w:hAnsi="Segoe UI"/>
              <w:szCs w:val="24"/>
            </w:rPr>
            <w:t>PALÁCIO 08 DE MARÇO “</w:t>
          </w:r>
        </w:p>
        <w:p>
          <w:pPr>
            <w:pStyle w:val="Normal"/>
            <w:spacing w:lineRule="exact" w:line="100" w:before="240" w:after="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exact" w:line="100" w:before="240" w:after="0"/>
            <w:jc w:val="center"/>
            <w:rPr>
              <w:rFonts w:ascii="Segoe UI" w:hAnsi="Segoe UI" w:cs="Segoe UI"/>
              <w:sz w:val="20"/>
              <w:lang w:val="en-US"/>
            </w:rPr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exact" w:line="100" w:before="240" w:after="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3-30T14:16:00Z</cp:lastPrinted>
  <dcterms:modified xsi:type="dcterms:W3CDTF">2007-03-30T17:17:00Z</dcterms:modified>
  <cp:revision>4</cp:revision>
  <dc:subject/>
  <dc:title> 	</dc:title>
</cp:coreProperties>
</file>