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IO Nº. 081/2007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28 de Mai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EXMO. SENHOR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Requerimento nº. 060/2007 de autoria do vereador Fábio Jerônimo Marques, aprovado por esta Edilidade em Sessão Ordinária realizada em 22/05/2007, bem como expediente contendo cópias de documentos referente ao Convênio firmado entre a Prefeitura Municipal desta cidade e a Secretaria dos Transportes para construção do terminal rodoviário recém construído nesta cidade,  para analise e possíveis tomada de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nte Azul Paulista – SP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ANTONIO ROQUE CITADINI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CONSELHEIRO PRESIDENTE DO EGRÉGIO TRIBUNAL DE CONTAS DO ESTADO DE SÃO PAUL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ENIDA RANGEL PESTANA, 315 – CENTR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ÃO PAULO</w:t>
      </w:r>
      <w:r>
        <w:rPr>
          <w:rFonts w:cs="Garamond" w:ascii="Garamond" w:hAnsi="Garamond"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  <w:u w:val="single"/>
        </w:rPr>
        <w:t>CAPITAL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ep.</w:t>
      </w:r>
      <w:r>
        <w:rPr>
          <w:b/>
          <w:u w:val="single"/>
        </w:rPr>
        <w:t xml:space="preserve"> 01017-9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29T09:38:00Z</cp:lastPrinted>
  <dcterms:modified xsi:type="dcterms:W3CDTF">2007-05-29T12:39:00Z</dcterms:modified>
  <cp:revision>15</cp:revision>
  <dc:subject/>
  <dc:title> 	</dc:title>
</cp:coreProperties>
</file>