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76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estudada a possibilidade da Secretaria de Obras desta Prefeitura Municipal realizar uma operação tapa buracos em toda a extensão das Ruas Lourenço Gonçalves Bueno e Avelino Gomes, ambas no Residencial Baraldi e em ambas as pistas do Anel Viário (com início no Bairro São Francisco até a rotatória com a Via de Acesso Sebastião Fioreze e desta até a rotatória da avenida Liscano Coelho Blanco e, a partir desta até a Rodovia Armando Sales de Oliveir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Residencial Baraldi solicitam o serviço tapa-buracos e, até já sinalizaram o local com pedaços de madeira, indicando aos motoristas desatentos que ali os buracos não permitem o tráfeg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istas do Anel Viário, nos locais acima elencados, encontram-se praticamente intransitáveis devido aos buracos oriundos das chuvas torrenciais janeirei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Abril de 2007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4-12T18:14:00Z</dcterms:modified>
  <cp:revision>4</cp:revision>
  <dc:subject/>
  <dc:title> 	</dc:title>
</cp:coreProperties>
</file>