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7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aumentado o efetivo da Guarda Civil Municipal de Monte Azul Paulista para que estes possam se posicionar defronte às agências bancárias em dias de pagamento aos aposentados, pensionistas e funcionários públi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endo em vista as constantes abordagens de pessoas estranhas que tentam enganar os idosos levando o pouco dinheiro que recebem com suas aposentadorias e pensões, proponho a presente indic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Abril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gner Samy Lem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4-19T14:46:00Z</dcterms:modified>
  <cp:revision>6</cp:revision>
  <dc:subject/>
  <dc:title> 	</dc:title>
</cp:coreProperties>
</file>