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7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providenciados reparos na pavimentação asfáltica da Rua Miguel Barbeiro Júnior, no Bairro Colina dos Sonhos I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EMAP sempre realiza obras que são necessárias ao bom funcionamento da rede de abastecimento público de água e coleta de esgoto e, para isso, às vezes é necessário “quebrar” o asfalto em locais onde ocorrem essas intervenções. Acontece, porém, que os buracos abertos no asfalto permanecem assim por muito tempo, a exemplo do local supra-citado, causando transtornos aos populares e motoristas que cruzam pel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4-26T10:35:00Z</cp:lastPrinted>
  <dcterms:modified xsi:type="dcterms:W3CDTF">2007-04-26T13:36:00Z</dcterms:modified>
  <cp:revision>4</cp:revision>
  <dc:subject/>
  <dc:title> 	</dc:title>
</cp:coreProperties>
</file>