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79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providenciada uma operação tapa-buracos nos Bairros Colina dos Sonhos I e I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bairro todo encontra-se em situação caótica e os vários buracos que encontram-se espalhados prejudicam o fluxo de trânsito e colocam em risco a vida dos pedestres que caminham pelo bairro. 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abril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4-26T13:48:00Z</dcterms:modified>
  <cp:revision>4</cp:revision>
  <dc:subject/>
  <dc:title> 	</dc:title>
</cp:coreProperties>
</file>