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shd w:fill="D9D9D9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80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providenciada a inclusão dos Bairros Colina dos Sonhos I e II na Portaria SAEMAP Nº. 003 de 02 de Janeiro de 2007 e publicada no Jornal “A Comarca” de 04 de fevereiro de 2007, que encontra-se em anex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vez por um equívoco, os bairros citados não constam na listagem da referida portaria do SAEMAP que “REGULAMENTA A LIMPEZA PÚBLICA DO MUNICÍPIO”. Por isso, indico a inclusão e republicação da mesma com a especificação dos bairros mencionados e dias de coleta e limpeza de terrenos.</w:t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abril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4-26T14:21:00Z</dcterms:modified>
  <cp:revision>5</cp:revision>
  <dc:subject/>
  <dc:title> 	</dc:title>
</cp:coreProperties>
</file>