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1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a construção de DUAS PONTES METÁLICAS nos seguintes locais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fundo da propriedade do Sr. Roberto Sartori e Irmãos (Rio Avanhandava) e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 Córrego localizado na propriedade do Sr. Altino Rodrigues e irm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Sabemos que, o transporte de cana-de-açúcar traz muitos prejuízos ao Município de Monte Azul Paulista e poucos benefíc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ntre os inúmeros prejuízos, cremos que o que mais onera os cofres públicos certamente são os problemas relacionados à infra-estrutura das pistas do “Anel Viário” que circunda a nossa cidade, obrigando a Prefeitura a arcar com os custos de recapes const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strução das pontes metálicas acima propostas, permitiria o tráfico dos “treminhões” pelas estradas municipais, amenizando o tráfego pelo anel viário e, conseqüentemente, os custos de manutenção das pistas des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6:04:00Z</dcterms:modified>
  <cp:revision>5</cp:revision>
  <dc:subject/>
  <dc:title> 	</dc:title>
</cp:coreProperties>
</file>