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82 / 2007</w:t>
      </w:r>
    </w:p>
    <w:p>
      <w:pPr>
        <w:pStyle w:val="Normal"/>
        <w:rPr>
          <w:rFonts w:ascii="Segoe UI" w:hAnsi="Segoe UI" w:cs="Segoe UI"/>
          <w:sz w:val="32"/>
          <w:szCs w:val="24"/>
          <w:u w:val="single"/>
        </w:rPr>
      </w:pPr>
      <w:r>
        <w:rPr>
          <w:rFonts w:cs="Segoe UI" w:ascii="Segoe UI" w:hAnsi="Segoe UI"/>
          <w:sz w:val="32"/>
          <w:szCs w:val="24"/>
          <w:u w:val="single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 que sejam construídas calçadas na Rua Pascoal Campanelli, bem como que sejam instalados dois postes com iluminação pública na mesm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referida rua acaba de ser asfaltada em Marcondésia, distrito de Monte Azul Paulista, e as calçadas ainda não foram feitas, causando transtornos aos moradores da rua. A iluminação nunca esteve presente no local e é reivindicação antiga dos moradores, haja vista que ao lado encontra-se o campo de futebol, cujas laterais estão face a face com um laranjal, muitas vezes esconderijo de bandi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4 de mai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Gilberto Aparecido Cantor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5-11T16:06:00Z</dcterms:modified>
  <cp:revision>4</cp:revision>
  <dc:subject/>
  <dc:title> 	</dc:title>
</cp:coreProperties>
</file>