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3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a instalação de uma sede da Fundação PROCON (Fundação de proteção e defesa ao consumidor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Todas as informações necessárias para firmar convênio entre municípios e o PROCON estão disponíveis no endereço eletrônico: http://www.procon.sp.gov.br/categoria.asp?id=66 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6:08:00Z</dcterms:modified>
  <cp:revision>4</cp:revision>
  <dc:subject/>
  <dc:title> 	</dc:title>
</cp:coreProperties>
</file>